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0" w:leader="none"/>
        </w:tabs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24130</wp:posOffset>
                </wp:positionV>
                <wp:extent cx="1914525" cy="2113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ГРАД НИ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ГРАДСКА ОПШТИНА ЦРВЕНИ КР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Управа ГО Црвени кр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Одсек за инспекцијско – комуналне послов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омунална инспекциј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Број: 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Датум: 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66.45pt;mso-wrap-distance-left:9.05pt;mso-wrap-distance-right:9.05pt;mso-wrap-distance-top:0pt;mso-wrap-distance-bottom:0pt;margin-top:1.9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ГРАД НИ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ГРАДСКА ОПШТИНА ЦРВЕНИ КРС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Управа ГО Црвени крс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Одсек за инспекцијско – комуналне послов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Latn-RS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омунална инспекциј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Број:  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 xml:space="preserve">Датум: ________________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3005</wp:posOffset>
                </wp:positionH>
                <wp:positionV relativeFrom="paragraph">
                  <wp:posOffset>26670</wp:posOffset>
                </wp:positionV>
                <wp:extent cx="2501265" cy="206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206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Закон о комунални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делатностим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''Сл.гласник РС'' бр.88/20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Одлука о водоводу и канализациј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(„Сл. лист Града Ниша“ бр.89/2005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162.5pt;mso-wrap-distance-left:9.05pt;mso-wrap-distance-right:9.05pt;mso-wrap-distance-top:0pt;mso-wrap-distance-bottom:0pt;margin-top:2.1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.Закон о комуналним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делатностима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''Сл.гласник РС'' бр.88/201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Одлука о водоводу и канализациј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(„Сл. лист Града Ниша“ бр.89/2005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95pt;margin-top:-49.3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8877115" r:id="rId2"/>
        </w:objec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9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КЛ-В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Контролна листа о правима и обавезам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корисника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кому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лне делатности о водоводу и канализациј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>
          <w:trHeight w:val="458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ФОРМАЦИЈЕ О КОНТРОЛИСАНОМ СУБЈЕКТУ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авно</w:t>
            </w: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лице/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предузетник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физичко лице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зив/име и презиме субјекта:</w:t>
            </w:r>
          </w:p>
        </w:tc>
        <w:tc>
          <w:tcPr>
            <w:tcW w:w="5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дреса (улица и број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ад/градска општи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ИБ/</w:t>
            </w:r>
            <w:r>
              <w:rPr>
                <w:rFonts w:eastAsia="Times New Roman" w:cs="Times New Roman" w:ascii="Times New Roman" w:hAnsi="Times New Roman"/>
              </w:rPr>
              <w:t>Мат.бр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чне карте/Број пасош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2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АВА И ОБАВЕЗЕ КОРИСНИКА КОМУНАЛНЕ ДЕЛАТНОСТИ О ВОДОВОДУ И КАНАЛИЗАЦИЈИ</w:t>
            </w:r>
          </w:p>
        </w:tc>
      </w:tr>
      <w:tr>
        <w:trPr>
          <w:trHeight w:val="154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Услови за ускраћивање испоруке вод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 xml:space="preserve"> корисни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ко корисник или друго неовлашћено лице предузима било какве радње на прикључку/ако је прикључење на градску мрежу извршено без водомерног  прикључка,  директним споје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када се на водоводном прикључку појави електрични напо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када су кућне инсталације у таквом стању да њихово  даље функционисање представља опсност по живот и здравље људи односно може проузроковати штету на мате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ијалним добрима или угрозити пружање комуналних услуга другим корисници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када корисник прикључи локални водовод, односно сопствени систем за водоснабдевање на јавни водов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када се корисник не придржава прописаних мера штедњ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3057"/>
      </w:tblGrid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ед. број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итањ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наме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ом искључењеу воде извршењем радова  на уличној водоводној мрежи, обавештени унапред  надлежни орган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 приспелом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писменом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хтеву за одјаву воде извршено очитавање водомера и евидентирање стања, у присуству корисни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-бр. бодова-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мах успостављено функционално стање водовода након обавештења извођача радова да је то онемогући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-бр. бодова-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lang w:val="ru-RU"/>
        </w:rPr>
      </w:pPr>
      <w:r>
        <w:rPr>
          <w:rFonts w:cs="Times New Roman" w:ascii="Times New Roman" w:hAnsi="Times New Roman"/>
          <w:vanish/>
          <w:lang w:val="ru-RU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57"/>
      </w:tblGrid>
      <w:tr>
        <w:trPr>
          <w:trHeight w:val="41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 w:eastAsia="en-US"/>
              </w:rPr>
              <w:t>Укупан број бодо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</w:tr>
      <w:tr>
        <w:trPr>
          <w:trHeight w:val="94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Напомена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РЕЗУЛТАТ НАДЗОРА У БОДОВИМА: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купан могући број бодова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ТВРЂЕНИ БРОЈ БОДОВА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25"/>
        <w:gridCol w:w="1716"/>
        <w:gridCol w:w="1716"/>
        <w:gridCol w:w="1716"/>
        <w:gridCol w:w="1386"/>
      </w:tblGrid>
      <w:tr>
        <w:trPr>
          <w:trHeight w:val="270" w:hRule="atLeast"/>
        </w:trPr>
        <w:tc>
          <w:tcPr>
            <w:tcW w:w="98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езнат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из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редњ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ис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ритичан</w:t>
            </w:r>
          </w:p>
        </w:tc>
      </w:tr>
      <w:tr>
        <w:trPr>
          <w:trHeight w:val="27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рој 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 - 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5 - 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9 - 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3 - 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6 - 20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тврђен ри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а контролна листа садржи две странице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RS"/>
        </w:rPr>
        <w:t xml:space="preserve">НАДЗИРАНИ СУБЈЕКАТ            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    М.П.                              КОМУНАЛНИ  ИНСПЕКТОР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</w:t>
      </w:r>
      <w:r>
        <w:rPr>
          <w:rFonts w:cs="Times New Roman" w:ascii="Times New Roman" w:hAnsi="Times New Roman"/>
          <w:lang w:val="sr-Latn-RS"/>
        </w:rPr>
        <w:t>________________________                                                                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Calibri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21:00Z</dcterms:created>
  <dc:creator>slavica.zugic</dc:creator>
  <dc:description/>
  <dc:language>en-US</dc:language>
  <cp:lastModifiedBy>Vladimir Velickovic</cp:lastModifiedBy>
  <dcterms:modified xsi:type="dcterms:W3CDTF">2016-11-07T09:21:00Z</dcterms:modified>
  <cp:revision>2</cp:revision>
  <dc:subject/>
  <dc:title/>
</cp:coreProperties>
</file>